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ubtleReference"/>
          <w:rFonts w:cs="Times New Roman" w:ascii="Times New Roman" w:hAnsi="Times New Roman"/>
          <w:b/>
          <w:color w:val="000000"/>
          <w:sz w:val="40"/>
          <w:szCs w:val="40"/>
        </w:rPr>
        <w:t>Residence Hall Council - 2009 Budget Request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 Petition Against Budget C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PRESIDENT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UILDING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REQUE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NO COST PROGRAMS HAVE YOU DON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ADDITIONAL BUDGET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*Remember: If you spend more than $50 on a program, you must receive permission from your Executive Represent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0:00Z</dcterms:created>
  <dc:creator>John Crerand</dc:creator>
  <dc:description/>
  <dc:language>en-US</dc:language>
  <cp:lastModifiedBy>Matthew</cp:lastModifiedBy>
  <dcterms:modified xsi:type="dcterms:W3CDTF">2009-09-25T01:20:00Z</dcterms:modified>
  <cp:revision>2</cp:revision>
  <dc:subject/>
  <dc:title>Residence Hall Council- 2007 Budget Request</dc:title>
</cp:coreProperties>
</file>