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ARTMENT OF CIVIL ENGINE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LAFAYETTE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 473 Design III</w:t>
        <w:tab/>
        <w:tab/>
        <w:tab/>
        <w:tab/>
        <w:tab/>
        <w:tab/>
        <w:tab/>
        <w:tab/>
        <w:tab/>
        <w:t>Spring 200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Format for Final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ch engineering area is to be written as an individual report, but in a fashion that can be indexed in the manner outlined below.  In addition to the report, a letter of transmittal must accompany each group re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of Cont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of Tab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of Fig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.0 – Introd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is section should introduce your company in addition to providing a brief overview of the project.  The overview should include a final evaluation of the project with the final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0 – Project 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quirements, location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3.0 – Facility Pla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y the location was cho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4.0 – Environmental Site Assess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5.0 – Transportation Assess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6.0 – Hydrology Assess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7.0 – Geotechnical Assess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8.0 – Structural Assess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9.0 – Outside Contra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0.0 – Cost Esti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1.0 – Grant Propos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1.0 – Conclu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2.0 – Literature C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nd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se the appendix for calcu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addition you should include sections in the appendix for the following (all information for the entire yea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hone call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ched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roup Evaluations (a form will be provid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This is a guideline to follow.  If you would like to put your report together in another fashion, please run it by Dr. Ruggles and myself.****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K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6:46:00Z</dcterms:created>
  <dc:creator>Mary Roth</dc:creator>
  <dc:description/>
  <dc:language>en-US</dc:language>
  <cp:lastModifiedBy>Kney</cp:lastModifiedBy>
  <cp:lastPrinted>2001-04-21T17:30:00Z</cp:lastPrinted>
  <dcterms:modified xsi:type="dcterms:W3CDTF">2002-05-17T16:46:00Z</dcterms:modified>
  <cp:revision>2</cp:revision>
  <dc:subject/>
  <dc:title>DEPARTMENT OF CIVIL ENGINEERING</dc:title>
</cp:coreProperties>
</file>